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79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8-01-2025-002999-12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закова Рауфджона Рахмонджон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февраля 2025 года в 00:01 </w:t>
      </w:r>
      <w:r>
        <w:rPr>
          <w:rFonts w:eastAsia="MS Mincho;ＭＳ 明朝"/>
          <w:sz w:val="28"/>
          <w:szCs w:val="28"/>
        </w:rPr>
        <w:t>Разаков Р.Р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6200123400003 от 11.11.2024, вступившему в законную силу 17.1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Разаков Р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Разакова Р.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Разакова Р.Р</w:t>
      </w:r>
      <w:r>
        <w:rPr>
          <w:sz w:val="28"/>
          <w:szCs w:val="28"/>
        </w:rPr>
        <w:t xml:space="preserve">. 11 ноября 2024 года вынесено постановление № 861724262001234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93303625076, размещенным на официальном сайте Почты России, заказное письмо 12.11.2024 направлено в адрес </w:t>
      </w:r>
      <w:r>
        <w:rPr>
          <w:rFonts w:eastAsia="MS Mincho;ＭＳ 明朝"/>
          <w:sz w:val="28"/>
          <w:szCs w:val="28"/>
        </w:rPr>
        <w:t>Разакова Р.Р</w:t>
      </w:r>
      <w:r>
        <w:rPr>
          <w:sz w:val="28"/>
          <w:szCs w:val="28"/>
        </w:rPr>
        <w:t xml:space="preserve">., возвращено обратно из-за истечения срока хранения 23.11.2024, поступило на временное хранение 05.12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1 ноября 2024 вступило в законную силу 17 декабря 2024 года, последним днем срока для уплаты штрафа, установленного ст. 32.2 КоАП РФ, является 14 февраля 2025 года, после чего бездействия </w:t>
      </w:r>
      <w:r>
        <w:rPr>
          <w:rFonts w:eastAsia="MS Mincho;ＭＳ 明朝"/>
          <w:sz w:val="28"/>
          <w:szCs w:val="28"/>
        </w:rPr>
        <w:t>Разакова Р.Р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Разакова Р.Р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Разакову Р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Разакова Рауфджона Рахмондж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0792252014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